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60"/>
        <w:gridCol w:w="6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H11"/>
              </w:rPr>
              <w:t>Free Text To PDF Converter 1.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3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</w:tcPr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130"/>
                  </w:tblGrid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H41"/>
                            <w:rFonts w:cs="Verdana" w:ascii="Verdana" w:hAnsi="Verdana"/>
                          </w:rPr>
                          <w:t>Бърз и удобен конвертор за PDF файлове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Изтегли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(870 KB) | </w:t>
                        </w: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7" w:tgtFrame="Screenshot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Екра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>Text To PDF Converter е безплатна програма, която е предназначена да превръща обикновен текстов файл в pdf файл. Програмата работи независимо, като не е необходимо да разполагате с приложенията Acrobat или Acrobat Reader за да я ползвате. Превърнете старите.txt файлове в приятни PDF файлове(форми, фактури, рапорти и др.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shd w:fill="80808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52"/>
                                      <w:gridCol w:w="74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90" w:type="dxa"/>
                                          <w:gridSpan w:val="2"/>
                                          <w:tcBorders/>
                                          <w:shd w:fill="FFCC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Визитна картичка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Автор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verypdf.com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Лиценз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Free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О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Windows 95/98/ME/2000/XP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ome Pag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hyperlink r:id="rId8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0099EE"/>
                                                <w:sz w:val="17"/>
                                                <w:szCs w:val="17"/>
                                              </w:rPr>
                                              <w:t xml:space="preserve">www.verypdf.com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Доба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26.10.2005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b/>
      <w:bCs/>
      <w:sz w:val="45"/>
      <w:szCs w:val="45"/>
    </w:rPr>
  </w:style>
  <w:style w:type="character" w:styleId="H41">
    <w:name w:val="h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esc">
    <w:name w:val="pdes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load.bg/prg_download.php?id=33638" TargetMode="External"/><Relationship Id="rId4" Type="http://schemas.openxmlformats.org/officeDocument/2006/relationships/hyperlink" Target="http://www.download.bg/prg_download.php?id=3363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erypdf.com/txt2pdf/text2pdf-big.gif" TargetMode="External"/><Relationship Id="rId7" Type="http://schemas.openxmlformats.org/officeDocument/2006/relationships/hyperlink" Target="http://www.verypdf.com/txt2pdf/text2pdf-big.gif" TargetMode="External"/><Relationship Id="rId8" Type="http://schemas.openxmlformats.org/officeDocument/2006/relationships/hyperlink" Target="http://www.verypdf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50:00Z</dcterms:created>
  <dc:creator>EMIL</dc:creator>
  <dc:description/>
  <dc:language>en-US</dc:language>
  <cp:lastModifiedBy>EMIL</cp:lastModifiedBy>
  <dcterms:modified xsi:type="dcterms:W3CDTF">2005-12-26T13:51:00Z</dcterms:modified>
  <cp:revision>2</cp:revision>
  <dc:subject/>
  <dc:title/>
</cp:coreProperties>
</file>